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угурнинский детский «ИВУШК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Ульян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Коллективный догово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2 – 2014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  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ешением  Общего собрания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отокол №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«   10    »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________июля_____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20_12__г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Сторон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08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  работо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ведующий МДОУ Мокробугурнинский детский сад « Ивуш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.М..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союз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и МДОУ Мокробугурнинского детского сада «Иву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ва О.Г.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___г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регистрирован в   администрации МО « Цильнинский район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льяновской области № ____ от «____» ___________ 20 __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подпись лица , зарегистрировавшего  коллективный договор)</w:t>
      </w:r>
    </w:p>
    <w:p>
      <w:pPr>
        <w:pStyle w:val="Contents1"/>
        <w:tabs>
          <w:tab w:val="clear" w:pos="708"/>
          <w:tab w:val="right" w:pos="10132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1013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10132" w:leader="dot"/>
        </w:tabs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1. Трудовые отнош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2. Обеспечение занят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3. Развитие персонал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4. Режим труда и отдых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5. Оплата труда, гарантированные и компенсационные выплат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Раздел 6 </w:t>
          </w:r>
          <w:r>
            <w:rPr>
              <w:b/>
              <w:bCs/>
              <w:sz w:val="28"/>
            </w:rPr>
            <w:t xml:space="preserve">Улучшение условий и охраны труда………………………………… 11 </w:t>
          </w:r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7. Социальное развитие коллекти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8. Условия работы профсоюзной организаци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8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Раздел 9. Ответственность за выполнение коллективного догов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32" w:leader="dot"/>
            </w:tabs>
            <w:rPr>
              <w:sz w:val="28"/>
              <w:szCs w:val="28"/>
              <w:lang w:val="en-US" w:eastAsia="en-US"/>
            </w:rPr>
          </w:pPr>
          <w:hyperlink w:anchor="__RefHeading___Toc11907039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риложения к коллективному договор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ind w:left="284" w:right="708" w:firstLine="283"/>
        <w:rPr/>
      </w:pPr>
      <w:r>
        <w:rPr/>
        <w:t xml:space="preserve">   </w:t>
      </w:r>
    </w:p>
    <w:p>
      <w:pPr>
        <w:pStyle w:val="Heading1"/>
        <w:ind w:left="284" w:right="708" w:firstLine="283"/>
        <w:rPr/>
      </w:pPr>
      <w:r>
        <w:rPr/>
        <w:t xml:space="preserve">                                          </w:t>
      </w:r>
      <w:r>
        <w:br w:type="page"/>
      </w:r>
    </w:p>
    <w:p>
      <w:pPr>
        <w:pStyle w:val="Heading1"/>
        <w:ind w:left="284" w:right="709" w:firstLine="284"/>
        <w:jc w:val="center"/>
        <w:rPr>
          <w:b/>
          <w:b/>
          <w:bCs/>
          <w:sz w:val="28"/>
          <w:szCs w:val="28"/>
        </w:rPr>
      </w:pPr>
      <w:bookmarkStart w:id="0" w:name="__RefHeading___Toc1190703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21"/>
        </w:numPr>
        <w:tabs>
          <w:tab w:val="clear" w:pos="720"/>
          <w:tab w:val="clear" w:pos="1152"/>
          <w:tab w:val="clear" w:pos="1728"/>
          <w:tab w:val="clear" w:pos="8640"/>
          <w:tab w:val="left" w:pos="864" w:leader="none"/>
        </w:tabs>
        <w:ind w:left="0" w:firstLine="284"/>
        <w:rPr/>
      </w:pPr>
      <w:r>
        <w:rPr>
          <w:rFonts w:cs="Times New Roman" w:ascii="Times New Roman" w:hAnsi="Times New Roman"/>
          <w:sz w:val="28"/>
        </w:rPr>
        <w:t>Настоящий коллективный договор разработан в соответствии с Законами Российской Федерации "О профессиональных Союзах, их правах и гарантиях деятельности", "Об образовании", Трудовым Кодексом РФ и является локальным нормативным актом, регулирующим социально-трудовые и  профессиональные  отношения между работодателем и работниками.</w:t>
      </w:r>
    </w:p>
    <w:p>
      <w:pPr>
        <w:pStyle w:val="3"/>
        <w:numPr>
          <w:ilvl w:val="0"/>
          <w:numId w:val="21"/>
        </w:numPr>
        <w:tabs>
          <w:tab w:val="clear" w:pos="2448"/>
          <w:tab w:val="clear" w:pos="2592"/>
          <w:tab w:val="clear" w:pos="9639"/>
          <w:tab w:val="left" w:pos="284" w:leader="none"/>
        </w:tabs>
        <w:ind w:left="0" w:firstLine="284"/>
        <w:jc w:val="both"/>
        <w:rPr>
          <w:sz w:val="28"/>
        </w:rPr>
      </w:pPr>
      <w:r>
        <w:rPr>
          <w:sz w:val="28"/>
        </w:rPr>
        <w:t>Сторонами настоящего коллективного договора являются: работодател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  <w:tab w:val="left" w:pos="4032" w:leader="none"/>
        </w:tabs>
        <w:jc w:val="both"/>
        <w:rPr/>
      </w:pPr>
      <w:r>
        <w:rPr>
          <w:sz w:val="28"/>
          <w:u w:val="single"/>
        </w:rPr>
        <w:t xml:space="preserve">муниципальное дошкольное образовательное учреждение Мокробугурнинский детский сад «Ивушка» муниципального образования «Цильнинский район» Ульяновской области, в лице заведующего Черновой Валентины Михайловны, именуемой далее "Работодатель", </w:t>
      </w:r>
      <w:r>
        <w:rPr>
          <w:sz w:val="28"/>
        </w:rPr>
        <w:t>и работники организации  /"работники"/, представленные профсоюзной организацией</w:t>
      </w:r>
      <w:r>
        <w:rPr>
          <w:sz w:val="28"/>
          <w:u w:val="single"/>
        </w:rPr>
        <w:t xml:space="preserve"> муниципального дошкольного образовательного учреждения Мокробугурнинского детского сада «Ивушка» муниципального образования «Цильнинский район» Ульяновской области в лице председателя первичной профсоюзной организации  Черновой Ольги Геннадьевны</w:t>
      </w:r>
    </w:p>
    <w:p>
      <w:pPr>
        <w:pStyle w:val="3"/>
        <w:numPr>
          <w:ilvl w:val="0"/>
          <w:numId w:val="21"/>
        </w:numPr>
        <w:tabs>
          <w:tab w:val="clear" w:pos="2448"/>
          <w:tab w:val="clear" w:pos="2592"/>
          <w:tab w:val="clear" w:pos="9639"/>
        </w:tabs>
        <w:ind w:left="0" w:firstLine="284"/>
        <w:jc w:val="both"/>
        <w:rPr/>
      </w:pPr>
      <w:r>
        <w:rPr>
          <w:sz w:val="28"/>
        </w:rPr>
        <w:t>Работодатель и работники обязуются неукоснительно соблюдать условия данного договора, уважать интересы друг друга, избегать конфронтации. Все спорные вопросы решать путем выработки взаимоприемлемых решений.</w:t>
      </w:r>
    </w:p>
    <w:p>
      <w:pPr>
        <w:pStyle w:val="3"/>
        <w:numPr>
          <w:ilvl w:val="0"/>
          <w:numId w:val="21"/>
        </w:numPr>
        <w:tabs>
          <w:tab w:val="clear" w:pos="2448"/>
          <w:tab w:val="clear" w:pos="2592"/>
          <w:tab w:val="clear" w:pos="963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Договор обязателен к применению при заключении индивидуальных трудовых договоров с работниками и  при разрешении  индивидуальных  и коллективных трудовых споров. На период действия коллективного договора при своевременном и полном выполнении его условий, стороны отказываются от проведения забастовок, но оставляют за собой право организации и проведения акций протеста в защиту интересов работников, учитывая при этом недопустимость срыва учебного–воспитательного процесса и ущерба наносимого этими акциями воспитанникам.</w:t>
      </w:r>
    </w:p>
    <w:p>
      <w:pPr>
        <w:pStyle w:val="2"/>
        <w:numPr>
          <w:ilvl w:val="0"/>
          <w:numId w:val="21"/>
        </w:numPr>
        <w:tabs>
          <w:tab w:val="clear" w:pos="720"/>
          <w:tab w:val="clear" w:pos="3600"/>
          <w:tab w:val="clear" w:pos="4032"/>
          <w:tab w:val="left" w:pos="86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реорганизации организации коллективный договор сохраняет свое действие на  период  реорганизации, затем может быть пересмотрен по инициативе одной из сторон. При смене Учредителя организации действие коллективного договора сохраняется в течение 3-х месяцев, после чего заключается новый коллективный договор или сохраняется, изменяется, дополняется существующий, что фиксируется в отдельном соглашении, принятом в порядке, установленном для заключения коллективных договоров</w:t>
      </w:r>
      <w:r>
        <w:rPr>
          <w:b/>
          <w:sz w:val="28"/>
          <w:szCs w:val="28"/>
        </w:rPr>
        <w:t>.</w:t>
      </w:r>
    </w:p>
    <w:p>
      <w:pPr>
        <w:pStyle w:val="21"/>
        <w:ind w:right="-64" w:firstLine="36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, при этом претензии  трудового коллектива по коллективному  договору  удовлетворяются из имущества ликвидируемой организации в соответствии с действующим гражданским законодательством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3600" w:leader="none"/>
          <w:tab w:val="left" w:pos="4032" w:leader="none"/>
        </w:tabs>
        <w:ind w:firstLine="360"/>
        <w:jc w:val="both"/>
        <w:rPr/>
      </w:pPr>
      <w:r>
        <w:rPr>
          <w:sz w:val="28"/>
          <w:szCs w:val="28"/>
        </w:rPr>
        <w:t>Размер средств, направляемых  для  удовлетворения  претензий работников, определяется работодателем по согласованию с представителем работников, подписавших коллективный договор.</w:t>
      </w:r>
    </w:p>
    <w:p>
      <w:pPr>
        <w:pStyle w:val="3"/>
        <w:numPr>
          <w:ilvl w:val="0"/>
          <w:numId w:val="11"/>
        </w:numPr>
        <w:tabs>
          <w:tab w:val="clear" w:pos="2448"/>
          <w:tab w:val="clear" w:pos="2592"/>
          <w:tab w:val="clear" w:pos="9639"/>
          <w:tab w:val="left" w:pos="0" w:leader="none"/>
          <w:tab w:val="left" w:pos="284" w:leader="none"/>
          <w:tab w:val="left" w:pos="720" w:leader="none"/>
          <w:tab w:val="left" w:pos="3600" w:leader="none"/>
          <w:tab w:val="left" w:pos="4032" w:leader="none"/>
        </w:tabs>
        <w:ind w:left="284" w:hanging="77"/>
        <w:jc w:val="both"/>
        <w:rPr/>
      </w:pPr>
      <w:r>
        <w:rPr>
          <w:sz w:val="28"/>
        </w:rPr>
        <w:t>Изменение и дополнение коллективного договора в течение срока его действия производятся только по взаимному согласованию сторон в порядке, установленном действующим законодательством для его заключ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Cs/>
          <w:sz w:val="28"/>
        </w:rPr>
        <w:t>Действие коллективного договора распространяется на  работников организации, работодателя, представителей работодателя или отдельных категорий работников, по поручению  которых  велись перегово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0" w:firstLine="284"/>
        <w:jc w:val="both"/>
        <w:rPr/>
      </w:pPr>
      <w:r>
        <w:rPr>
          <w:sz w:val="28"/>
        </w:rPr>
        <w:t>Коллективный договор заключен на срок 3 года и вступает  в силу с момента подписания, независимо от факта уведомительной регистрации.</w:t>
      </w:r>
    </w:p>
    <w:p>
      <w:pPr>
        <w:pStyle w:val="3"/>
        <w:numPr>
          <w:ilvl w:val="0"/>
          <w:numId w:val="11"/>
        </w:numPr>
        <w:tabs>
          <w:tab w:val="clear" w:pos="2448"/>
          <w:tab w:val="clear" w:pos="2592"/>
          <w:tab w:val="clear" w:pos="9639"/>
          <w:tab w:val="left" w:pos="567" w:leader="none"/>
        </w:tabs>
        <w:ind w:left="0" w:firstLine="284"/>
        <w:jc w:val="both"/>
        <w:rPr/>
      </w:pPr>
      <w:r>
        <w:rPr>
          <w:sz w:val="28"/>
        </w:rPr>
        <w:t>Работодатель обязуется размножить и разослать коллективный договор не позднее 2-х недель со дня его подписания по списку, согласованного сторонами.</w:t>
      </w:r>
    </w:p>
    <w:p>
      <w:pPr>
        <w:pStyle w:val="3"/>
        <w:tabs>
          <w:tab w:val="clear" w:pos="2448"/>
          <w:tab w:val="clear" w:pos="2592"/>
          <w:tab w:val="clear" w:pos="963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708" w:hanging="0"/>
        <w:jc w:val="center"/>
        <w:rPr>
          <w:b/>
          <w:b/>
          <w:bCs/>
          <w:sz w:val="28"/>
        </w:rPr>
      </w:pPr>
      <w:bookmarkStart w:id="1" w:name="__RefHeading___Toc119070381"/>
      <w:bookmarkEnd w:id="1"/>
      <w:r>
        <w:rPr>
          <w:b/>
          <w:bCs/>
          <w:sz w:val="28"/>
        </w:rPr>
        <w:t>Раздел 1. Трудовые отнош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2448"/>
          <w:tab w:val="clear" w:pos="2592"/>
          <w:tab w:val="clear" w:pos="9639"/>
          <w:tab w:val="left" w:pos="284" w:leader="none"/>
        </w:tabs>
        <w:jc w:val="both"/>
        <w:rPr/>
      </w:pPr>
      <w:r>
        <w:rPr>
          <w:sz w:val="28"/>
        </w:rPr>
        <w:tab/>
        <w:t>1.1. Трудовые отношения между работодателем и работником при поступлении на работу оформляется заключением письменного  трудового договора (контракта), как на неопределенный срок, так и на срок не более 5 лет, а также на время выполнения определенной работы.</w:t>
      </w:r>
    </w:p>
    <w:p>
      <w:pPr>
        <w:pStyle w:val="Style16"/>
        <w:tabs>
          <w:tab w:val="left" w:pos="284" w:leader="none"/>
          <w:tab w:val="left" w:pos="864" w:leader="none"/>
          <w:tab w:val="left" w:pos="3600" w:leader="none"/>
          <w:tab w:val="left" w:pos="4032" w:leader="none"/>
          <w:tab w:val="left" w:pos="10206" w:leader="none"/>
        </w:tabs>
        <w:ind w:left="0" w:right="-64" w:firstLine="567"/>
        <w:rPr/>
      </w:pPr>
      <w:r>
        <w:rPr>
          <w:sz w:val="28"/>
        </w:rPr>
        <w:t xml:space="preserve">Работодатель, его полномочные представители обязуются ознакомить под роспись с Правилами внутреннего трудового распорядка (Приложение №1), коллективным договором и функциональными обязанностями каждого вновь принимаемого  на работу работника до заключения с ним трудового договора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tabs>
          <w:tab w:val="clear" w:pos="2304"/>
        </w:tabs>
        <w:ind w:left="0" w:hanging="0"/>
        <w:jc w:val="both"/>
        <w:rPr/>
      </w:pPr>
      <w:r>
        <w:rPr>
          <w:sz w:val="28"/>
        </w:rPr>
        <w:t>Работодатель в течение двух недель, с момента приёма на работу работника, предоставляет в территориальный орган  государствен</w:t>
        <w:softHyphen/>
        <w:t>ного пенсионного страхования заполненную анкету на страхование работни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 xml:space="preserve">1.2. Заключив трудовой договор, работодатель и  работник  обязаны выполнять его условия. Работодатель не вправе требовать от работника выполнения работы, не  обусловленной  трудовым  договором  и функциональными обязанностями. Перевод на другую работу без  согласия работника допускается лишь в случаях, предусмотренных законодательством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3. Работодатель обязуется обеспе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соблюдение законов, других нормативно-трудовых актов  РФ, Ульяно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заключение (перезаключение) коллективного договора по требованию профсоюзной организации или иного представительного органа работни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здоровые  и безопасные условия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замену, пополнение технического оснащения и оборудования для повышения уровня учебного процес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информирование трудового коллектива о перспективах развития организации, её финансового положения и другим вопрос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2304" w:leader="none"/>
        </w:tabs>
        <w:ind w:left="357" w:hanging="357"/>
        <w:jc w:val="both"/>
        <w:rPr/>
      </w:pPr>
      <w:r>
        <w:rPr>
          <w:sz w:val="28"/>
        </w:rPr>
        <w:t>предоставление рабочего места для работников,  пострадавших  на работе или перенесших тяжелые  заболевания  (по  заключению МСЭ и КЭК) в пределах штатного распис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4. Работник организации обязуе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2304" w:leader="none"/>
        </w:tabs>
        <w:ind w:left="357" w:hanging="357"/>
        <w:jc w:val="both"/>
        <w:rPr>
          <w:sz w:val="28"/>
        </w:rPr>
      </w:pPr>
      <w:r>
        <w:rPr>
          <w:sz w:val="28"/>
        </w:rPr>
        <w:t>способствовать выполнению стоящих перед организацией задач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2304" w:leader="none"/>
        </w:tabs>
        <w:ind w:left="357" w:hanging="357"/>
        <w:jc w:val="both"/>
        <w:rPr/>
      </w:pPr>
      <w:r>
        <w:rPr>
          <w:sz w:val="28"/>
        </w:rPr>
        <w:t>добросовестно выполнять свои  трудовые  обязанности,  соблюдать трудовую дисциплин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содержать помещение и рабочее место в порядке, выполнять правила техники безопас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повышать свой профессиональный уров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укреплять свое здоровь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своевременно проходить медицинский осмотр; прохождение мед. осмотра за счет работодателя при поступлении на работу, работник возвращает его стоимость в случае расторжения трудового договора менее чем через 6 ме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bookmarkStart w:id="2" w:name="__RefHeading___Toc119070382"/>
      <w:bookmarkEnd w:id="2"/>
      <w:r>
        <w:rPr>
          <w:b/>
          <w:bCs/>
          <w:sz w:val="28"/>
        </w:rPr>
        <w:t>Раздел 2. Обеспечение занят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2.1. Работодатель признает, что гарантированная занятость - важное условие благополучия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ab/>
        <w:t>Работодатель обязуется не производить сокращение штатов, если к этому не принудит  жесткая  экономическая  обстановка. Прежде чем уволить кого-либо из работников, работодатель разрабатывает мероприятия, позволяющие избежать сокращения численности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2.2. В случае проведения реорганизационных процедур работодатель по согласованию с районным  отделом  образования  предусматривает сохранение не менее 70% рабочих ме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ab/>
        <w:t>В случае невозможности сохранения рабочих мест  предусматривает переподготовку за счет средств организации не менее 50% 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2.3. При кратковременном снижении численности учащихся образовательного учреждения работодатель обеспечива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временную приостановку найма новых работников на вакантные ме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 xml:space="preserve">перевод работников на режим неполного рабочего времени  с их согласия; сокращение управленческих расходов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другие меры, направленные на сохранение рабочих ме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2.4. Все вопросы, связанные с изменением  структуры  организации, реорганизацией, а также сокращением штата рассматриваются в соответствии с действующим Уставом  организации  при участии профкома с предоставлением обоснования по сокращению.</w:t>
      </w:r>
    </w:p>
    <w:p>
      <w:pPr>
        <w:sectPr>
          <w:type w:val="continuous"/>
          <w:pgSz w:w="12240" w:h="15840"/>
          <w:pgMar w:left="1418" w:right="1134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2.5. Работодатель обязуется заблаговременно, не менее чем за 3 месяца предоставить профсоюзному комитету проекты приказов о сокращении численности и штатов, планы-графики высвобождения  работников с разбивкой по месяцам, список сокращаемых должност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</w:tabs>
        <w:jc w:val="both"/>
        <w:rPr/>
      </w:pPr>
      <w:r>
        <w:rPr>
          <w:sz w:val="28"/>
        </w:rPr>
        <w:t>2.6. При сокращении преимущественное право на оставление на  работе, кроме указанных в ст.179 ТК РФ имеют лица: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- предпенсионного возраста (за 2 года до пенсии);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- проработавшие на данном предприятии свыше 10 лет;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- председатель профкома;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- одинокие матери, имеющим детей до 16-летнего возраста,</w:t>
      </w:r>
    </w:p>
    <w:p>
      <w:pPr>
        <w:pStyle w:val="3"/>
        <w:tabs>
          <w:tab w:val="clear" w:pos="9639"/>
          <w:tab w:val="left" w:pos="2448" w:leader="none"/>
          <w:tab w:val="left" w:pos="2592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 xml:space="preserve">- отцы, воспитывающие детей до 16-летнего возраста без матери.  </w:t>
      </w:r>
    </w:p>
    <w:p>
      <w:pPr>
        <w:pStyle w:val="3"/>
        <w:tabs>
          <w:tab w:val="clear" w:pos="9639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2.6.Работникам, предупрежденным об увольнении по сокращению численности (штата), предоставлять 1 оплачиваемый день в неделю для поиска работы.</w:t>
      </w: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3" w:name="__RefHeading___Toc119070383"/>
      <w:bookmarkStart w:id="4" w:name="__RefHeading___Toc119070383"/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bookmarkStart w:id="5" w:name="__RefHeading___Toc119070383"/>
      <w:r>
        <w:rPr>
          <w:b/>
          <w:bCs/>
          <w:sz w:val="28"/>
        </w:rPr>
        <w:t>Раздел 3. Развитие персонала.</w:t>
      </w:r>
      <w:bookmarkEnd w:id="5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3.1. В целях эффективной работы организации, создания условий для конкурентоспособности работников, как основы их социальной защищенности, работодатель: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3.1.1. Разрабатывает единый план подготовки, переподготовки и повышения квалификации персонала в учебных  заведениях и доводит его до сведения работников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3.1.2. Осуществляет должностные перемещения с согласия  работника, с учетом предварительного переобучения в соответствующей  учебной структуре с обязательной аттестацией на  основе  квалификационных требований к профессиям и должностям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3.1.3. Обеспечивает работой в соответствии с полученной  квалификацией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3.1.4. Предусматривает при заключении  трудового  договора  (контракта) с работниками условие о  своевременном  повышении  уровня профессиональной и деловой квалификации.</w:t>
      </w:r>
    </w:p>
    <w:p>
      <w:pPr>
        <w:pStyle w:val="3"/>
        <w:tabs>
          <w:tab w:val="clear" w:pos="2448"/>
          <w:tab w:val="clear" w:pos="2592"/>
          <w:tab w:val="clear" w:pos="9639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3.1.5. Обеспечивает льготы и компенсации работникам,  совмещающим работу с обучением  в соответствии с действующим законодательством РФ.</w:t>
      </w:r>
    </w:p>
    <w:p>
      <w:pPr>
        <w:pStyle w:val="3"/>
        <w:jc w:val="both"/>
        <w:rPr/>
      </w:pPr>
      <w:r>
        <w:rPr>
          <w:sz w:val="28"/>
        </w:rPr>
        <w:t>3.1.6.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-правовых форм по заочной и очно-заочной (вечерней) формам обучения, успешно обучающихся в этих учреждениях, работодатель предоставляет дополнительные отпуска с сохранением среднего заработка в соответствии со ст.173 ТК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bookmarkStart w:id="6" w:name="__RefHeading___Toc119070384"/>
      <w:bookmarkEnd w:id="6"/>
      <w:r>
        <w:rPr>
          <w:b/>
          <w:bCs/>
          <w:sz w:val="28"/>
        </w:rPr>
        <w:t>Раздел 4. Режим труда и отдых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4.1. Продолжительность рабочей недели, режим рабочего  времени  и отдыха определяется правилами внутреннего трудового  распорядка, утвержденными работодателем по согласованию с профсоюзным органом с учетом специфики работы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4.2. Для педагогических работников устанавливается сокращенная продолжительность рабочего времени не более 36 часов в неделю (ст.333 ТК)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4.3. Работодатель вправе по согласованию с профсоюзным  комитетом в соответствии с производственной необходимостью уточнять или изменять графики работы по времени и в части продолжительности  ра</w:t>
        <w:softHyphen/>
        <w:t>бочей смены в соответствии с ТК РФ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/>
      </w:pPr>
      <w:r>
        <w:rPr>
          <w:sz w:val="28"/>
        </w:rPr>
        <w:t>4.4. Для работников, занятых на работах с вредными условиями труда, устанавливается продолжительность рабочего времени  не  более 36 часов в неделю.</w:t>
      </w:r>
    </w:p>
    <w:p>
      <w:pPr>
        <w:pStyle w:val="Normal"/>
        <w:widowControl w:val="false"/>
        <w:tabs>
          <w:tab w:val="clear" w:pos="708"/>
          <w:tab w:val="left" w:pos="2448" w:leader="none"/>
          <w:tab w:val="left" w:pos="2592" w:leader="none"/>
          <w:tab w:val="left" w:pos="864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4.5. Работникам, имеющим детей до 14 лет (детей-инвалидов  до  18 лет), по их личному заявлению и соглашению сторон  предоставляется неполная рабочая неделя или неполный рабочий день,  а  также разрешается работа по смещенному графику.</w:t>
      </w:r>
    </w:p>
    <w:p>
      <w:pPr>
        <w:pStyle w:val="3"/>
        <w:tabs>
          <w:tab w:val="clear" w:pos="2448"/>
          <w:tab w:val="clear" w:pos="2592"/>
          <w:tab w:val="clear" w:pos="9639"/>
        </w:tabs>
        <w:jc w:val="both"/>
        <w:rPr>
          <w:sz w:val="28"/>
        </w:rPr>
      </w:pPr>
      <w:r>
        <w:rPr>
          <w:sz w:val="28"/>
        </w:rPr>
        <w:tab/>
        <w:t>Одному из работающих родителей (опекуну, попечителю) для ухода за детьми-инвалидами предоставляются 4 оплачиваемых выходных дня в месяц (ст.262 ТК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4.6. Продолжительность работы (смены) накануне  праздничных  дней уменьшается на 1 ча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7. В течение ежедневной работы  (смены)  работникам  предоставляется перерыв для отдыха и питания в соответствии с утвержденными Правами внутреннего распорядка дня,  которые  используются  по своему усмотрению и в рабочее время не включ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8. Работодатель может привлекать отдельных работников, с их согласия, к работе в выходные дни для выполнения неотложных работ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9. Ночным считается время с 22 часов вечера до 6 часов ут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4.10. Ежегодный основной удлиненный оплачиваемый отпуск, предоставляемый педагогическим работникам, устанавливается в соответствии </w:t>
      </w:r>
      <w:r>
        <w:rPr>
          <w:sz w:val="28"/>
          <w:szCs w:val="28"/>
        </w:rPr>
        <w:t>с Постановлением Правительства РФ от 01.10.2002 N 724 (ред. от 18.08.2008) «О продолжительности ежегодного основного удлиненного оплачиваемого отпуска, предоставляемого педагогическим работникам» (</w:t>
      </w:r>
      <w:r>
        <w:rPr>
          <w:sz w:val="28"/>
        </w:rPr>
        <w:t>Приложение №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11. Очередность предоставляемых отпусков определяется графиком, утвержденным работодателем по согласованию с профсоюзным комите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12. Отдельным категориям  работников, помимо гарантированного законодательством, предоставляется преимущественное право предоставления отпуска  в летнее или другое удобное для них время:</w:t>
      </w:r>
    </w:p>
    <w:p>
      <w:pPr>
        <w:sectPr>
          <w:type w:val="continuous"/>
          <w:pgSz w:w="12240" w:h="15840"/>
          <w:pgMar w:left="1418" w:right="1134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работникам, имеющим 2-х и более детей в возрасте до 14 ле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работникам, имеющим ребенка-инвали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13. Супругам, работающим  в  одной  организации,  предоставляется право одновременного ухода в отпус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14. Право на дополнительный оплачиваемый отпуск имеют работн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председатель профсоюзного комитета - 3 д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члены профкома – 1 день за работу в интересах коллектива в течение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нормированным рабочим днем (Приложение №3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рабо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редными и тяжелыми условиями труда . (Приложение №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4.15. Ежегодный минимальный и дополнительный отпуск  суммируется, и по желанию работника с согласия руководителя организации  может  предоставляться по частям в течение рабочего года. При  этом  продолжительность одной части не может быть менее 14-ти  календарных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92" w:hanging="0"/>
        <w:jc w:val="both"/>
        <w:rPr/>
      </w:pPr>
      <w:r>
        <w:rPr>
          <w:sz w:val="28"/>
        </w:rPr>
        <w:t>4.16. Для решения неотложных социально-бытовых вопросов,  связанных с охраной здоровья, выполнения родственного долга и  по  другим уважительным причинам, по соглашению между работником и администрацией, предоставляются  краткосрочные  отпуска  без сохранения заработной платы в следующих случая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работающим женщинам для ухода  за ребенком в возрасте до 3-х лет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работнику, имеющему 2-х и более детей в возрасте до 14-ти л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ботнику, имеющему ребенка-инвалида (инвалид с детства) в возрасте до 18 л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диноким матерям (отцам), имеющим ребенка до 14-ти л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мужчинам в связи с рождением ребенка в семье;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родственникам для ухода за заболевшим членом семьи на  срок  по заключению органов здравоохранения;</w:t>
      </w:r>
    </w:p>
    <w:p>
      <w:pPr>
        <w:sectPr>
          <w:footerReference w:type="default" r:id="rId4"/>
          <w:type w:val="nextPage"/>
          <w:pgSz w:w="12240" w:h="15840"/>
          <w:pgMar w:left="1418" w:right="9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ботающим пенсионерам по возрас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 другим основаниям, по согласованию с администраци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 соглашению с работодателем указанные отпуска  могут  быть полностью или частично отработаны.</w:t>
      </w:r>
    </w:p>
    <w:p>
      <w:pPr>
        <w:sectPr>
          <w:footerReference w:type="default" r:id="rId5"/>
          <w:type w:val="nextPage"/>
          <w:pgSz w:w="12240" w:h="15840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4.17. Неоплачиваемый отпуск работник может брать только по своей инициативе. 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>В летний каникулярный период  времени, не совпадающий с очередным отпуском, педагогические работники могут привлекаться к педагогической и организационной работе в пределах времени, не превышающего их учебной нагрузки до начала каникул, согласно составленного администрацией графика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не имеет права заставлять работника выполнять неквалифицированную работу.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8. Сотрудникам МДОУ разрешается разделять на части рабочий день, в связи с характером работы и внутренним распорядком в детских садах (Приложение №4).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6"/>
          <w:type w:val="nextPage"/>
          <w:pgSz w:w="12240" w:h="15840"/>
          <w:pgMar w:left="1418" w:right="7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bookmarkStart w:id="7" w:name="__RefHeading___Toc119070385"/>
      <w:r>
        <w:rPr>
          <w:b/>
          <w:bCs/>
          <w:sz w:val="28"/>
        </w:rPr>
        <w:t xml:space="preserve">Раздел 5. Оплата труда, гарантированные </w:t>
      </w: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bookmarkStart w:id="8" w:name="__RefHeading___Toc119070385"/>
      <w:r>
        <w:rPr>
          <w:b/>
          <w:bCs/>
          <w:sz w:val="28"/>
        </w:rPr>
        <w:t>и компенсационные выплаты.</w:t>
      </w:r>
      <w:bookmarkEnd w:id="8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  <w:tab w:val="left" w:pos="-1985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</w:rPr>
        <w:t xml:space="preserve">5.1.  Оплата труда работников производится согласно Положения об отраслевой системе оплаты труда работников муниципальных образовательных учреждений МО «Цильнинский район» Ульяновской области, разработанному и утвержденному работодателем по согласованию с профсоюзным комитетом (Приложение № 5). 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  <w:tab w:val="left" w:pos="-1985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</w:rPr>
        <w:t>5.2.  Заработная плата работников муниципальных образовательных учреждений МО «Цильнинский район» Ульяновской области (далее учреждение) включает в себя: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  <w:tab w:val="left" w:pos="-1985" w:leader="none"/>
          <w:tab w:val="lef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клад (должностной оклад);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  <w:tab w:val="left" w:pos="-1985" w:leader="none"/>
          <w:tab w:val="lef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платы компенсационного характера;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  <w:tab w:val="left" w:pos="-1985" w:leader="none"/>
          <w:tab w:val="lef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платы стимулирующего характера.</w:t>
      </w:r>
    </w:p>
    <w:p>
      <w:pPr>
        <w:pStyle w:val="Normal"/>
        <w:ind w:firstLine="720"/>
        <w:jc w:val="both"/>
        <w:rPr>
          <w:color w:val="FFFF00"/>
          <w:sz w:val="28"/>
          <w:szCs w:val="28"/>
        </w:rPr>
      </w:pPr>
      <w:r>
        <w:rPr>
          <w:sz w:val="28"/>
        </w:rPr>
        <w:t>5.3.</w:t>
      </w:r>
      <w:r>
        <w:rPr>
          <w:color w:val="000000"/>
          <w:sz w:val="28"/>
          <w:szCs w:val="28"/>
        </w:rPr>
        <w:t xml:space="preserve"> Для расчета заработной платы педагогическим работникам руководители учреждений ежегодно на начало учебного года утверждают тарификационные списки по форме, утвержденной приказом отдела образования администрации МО «Цильнинский район» от 31.08.2011 №196.</w:t>
      </w:r>
    </w:p>
    <w:p>
      <w:pPr>
        <w:pStyle w:val="Normal"/>
        <w:ind w:firstLine="720"/>
        <w:jc w:val="both"/>
        <w:rPr/>
      </w:pPr>
      <w:r>
        <w:rPr>
          <w:sz w:val="28"/>
        </w:rPr>
        <w:t>5.4.</w:t>
      </w:r>
      <w:r>
        <w:rPr>
          <w:sz w:val="28"/>
          <w:szCs w:val="28"/>
        </w:rPr>
        <w:t xml:space="preserve"> Оклад (должностной оклад) руководящих и педагогических работников учреждений (далее - оклад (должностной оклад) определяются в соответствии с базовым окладом (базовым должностным окладом), установленными по профессиональной квалификационной группе с учетом повышающих коэффициентов по сложности выполняемой работы, уровню образования, стажу работы, уровню квалификационной подготовки, наличию почетного звания и ученой степени.</w:t>
      </w:r>
    </w:p>
    <w:p>
      <w:pPr>
        <w:pStyle w:val="TextBody"/>
        <w:tabs>
          <w:tab w:val="clear" w:pos="720"/>
          <w:tab w:val="clear" w:pos="864"/>
          <w:tab w:val="clear" w:pos="1152"/>
          <w:tab w:val="clear" w:pos="1728"/>
          <w:tab w:val="clear" w:pos="8640"/>
          <w:tab w:val="left" w:pos="-1985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</w:rPr>
        <w:t>5.5.Размеры базовых окладов (базовых должностных окладов) по должностям работников учреждений устанавливаются по трем профессиональным квалификационным группам (приложение №1 к Положению об отраслевой системе оплаты труда работников муниципальных образовательных учреждений МО «Цильнинский район» Ульяновской области).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736"/>
          <w:tab w:val="clear" w:pos="8784"/>
        </w:tabs>
        <w:ind w:hanging="0"/>
        <w:rPr/>
      </w:pPr>
      <w:r>
        <w:rPr>
          <w:sz w:val="28"/>
        </w:rPr>
        <w:tab/>
        <w:t>Любые изменения и дополнения, касающиеся оплаты труда,  должны быть оформлены как дополнения  к  действующему  коллективному договору.</w:t>
      </w:r>
    </w:p>
    <w:p>
      <w:pPr>
        <w:pStyle w:val="Normal"/>
        <w:jc w:val="both"/>
        <w:rPr/>
      </w:pPr>
      <w:r>
        <w:rPr>
          <w:sz w:val="28"/>
        </w:rPr>
        <w:t>5.6.</w:t>
      </w:r>
      <w:r>
        <w:rPr>
          <w:sz w:val="28"/>
          <w:szCs w:val="28"/>
        </w:rPr>
        <w:t xml:space="preserve"> Выплаты компенсационного характера устанавливаются в виде доплат и надбавок к окладу (должностному окла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средств, направленных на оплату труд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7. Устанавливается доплата работникам компенсационного характера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7.1.За работу в ночное время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 xml:space="preserve">5.7.2.За условия труда;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7.3.За сверхурочную работу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7.4.За работу в выходные и нерабочие праздничные дни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7.5.За ненормированный рабочий день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6.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7.За работу, не входящую в круг основных обязанностей, но непосредственно связанную с производственным процессом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8.В целях доведения месячной заработной платы до уровня не ниже минимального размера оплаты труда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7.9.За работу в специализированных учреждениях с особым режимом работы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10. Работникам учреждения за каждый час работы в ночное время (с 22.00-06.00) производится доплата в размере не менее 20 процентов оклада (должностного оклада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11. Работникам учреждения за работу с вредными и (или) опасными условиями труда, тяжелые работы по результатам аттестации рабочих мест или оценки условий труда производятся ежемесячные доплаты в размере от 4 до 24 процентов оклада (должностного оклада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12. Работникам учреждения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За первые два часа работы за пределами нормальной продолжительности рабочего времени – в полуторном размере;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За последующие часы – в двойном размере.</w:t>
      </w:r>
    </w:p>
    <w:p>
      <w:pPr>
        <w:pStyle w:val="Normal"/>
        <w:jc w:val="both"/>
        <w:rPr/>
      </w:pPr>
      <w:r>
        <w:rPr>
          <w:sz w:val="28"/>
        </w:rPr>
        <w:t xml:space="preserve">5.7.13. </w:t>
      </w:r>
      <w:r>
        <w:rPr>
          <w:sz w:val="28"/>
          <w:szCs w:val="28"/>
        </w:rPr>
        <w:t>Работникам учреждений за работу в выходные и нерабочие праздничные дни за фактически отработанные часы производится доплата в размере одинарного часового базового оклада (базового должностного оклада) сверх оклада (должностного оклада) за каждый час работы в выходные и нерабочие праздничные дни, если работа производилась в пределах месячной нормы рабочего времени, и в размере двойного часового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14. Работникам учреждения за выполнение дополнительной работы без освобождения от работы, определе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ема дополнительной работы, но не выше фонда оплаты труда по замещаемой должност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>5.7.15. При отработке работниками учреждения месячной нормы рабочего времени не полностью, а также при работе по совместительству компенсационные доплаты начисляются пропорционально отработанному времени.</w:t>
      </w:r>
    </w:p>
    <w:p>
      <w:pPr>
        <w:pStyle w:val="Normal"/>
        <w:jc w:val="both"/>
        <w:rPr/>
      </w:pPr>
      <w:r>
        <w:rPr>
          <w:sz w:val="28"/>
        </w:rPr>
        <w:t>5.8.</w:t>
      </w:r>
      <w:r>
        <w:rPr>
          <w:sz w:val="28"/>
          <w:szCs w:val="28"/>
        </w:rPr>
        <w:t xml:space="preserve"> Выплаты стимулирующего характера устанавливаются работникам учреждений с уче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ы стимулирующего характера направлены на формирование побудительных мотивов к труду, повышение его результативности и носят постоянный или врем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мулирующие выплаты, носящие временный характер, устанавливаются на срок не бол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ы стимулирующего характера осуществляются в пределах средств, направленных на оплату труда (кроме надбавки, устанавливаемой за тип и вид учреждения и надбавки за классность).</w:t>
      </w:r>
    </w:p>
    <w:p>
      <w:pPr>
        <w:pStyle w:val="Normal"/>
        <w:jc w:val="both"/>
        <w:rPr>
          <w:sz w:val="28"/>
          <w:szCs w:val="28"/>
        </w:rPr>
      </w:pPr>
      <w:bookmarkStart w:id="9" w:name="sub_1442"/>
      <w:bookmarkEnd w:id="9"/>
      <w:r>
        <w:rPr>
          <w:sz w:val="28"/>
          <w:szCs w:val="28"/>
        </w:rPr>
        <w:t>5.8.1. К выплатам стимулирующего характер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42"/>
      <w:bookmarkEnd w:id="10"/>
      <w:r>
        <w:rPr>
          <w:sz w:val="28"/>
          <w:szCs w:val="28"/>
        </w:rPr>
        <w:t>надбавка за типы и виды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наличие ученой степени, почет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(поощрительные выплаты по результатам труд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3"/>
      <w:bookmarkEnd w:id="11"/>
      <w:r>
        <w:rPr>
          <w:sz w:val="28"/>
          <w:szCs w:val="28"/>
        </w:rPr>
        <w:t>надбавка за напряженность, интенсивность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"/>
      <w:bookmarkStart w:id="13" w:name="sub_18"/>
      <w:bookmarkEnd w:id="12"/>
      <w:bookmarkEnd w:id="13"/>
      <w:r>
        <w:rPr>
          <w:sz w:val="28"/>
          <w:szCs w:val="28"/>
        </w:rPr>
        <w:t>персональные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8"/>
      <w:bookmarkStart w:id="15" w:name="sub_23"/>
      <w:bookmarkEnd w:id="14"/>
      <w:bookmarkEnd w:id="15"/>
      <w:r>
        <w:rPr>
          <w:sz w:val="28"/>
          <w:szCs w:val="28"/>
        </w:rPr>
        <w:t>надбавки за качественные показатели.</w:t>
      </w:r>
    </w:p>
    <w:p>
      <w:pPr>
        <w:pStyle w:val="Normal"/>
        <w:jc w:val="both"/>
        <w:rPr/>
      </w:pPr>
      <w:bookmarkStart w:id="16" w:name="sub_23"/>
      <w:bookmarkStart w:id="17" w:name="sub_1443"/>
      <w:bookmarkEnd w:id="16"/>
      <w:r>
        <w:rPr>
          <w:sz w:val="28"/>
          <w:szCs w:val="28"/>
        </w:rPr>
        <w:t xml:space="preserve">5.8.2. Надбавка за типы и виды учреждений устанавливается в размере 20% к окладу (должностному окладу) работникам муниципальных образовательных учреждений расположенных в сельской местности (приложение 2 к Положению </w:t>
      </w:r>
      <w:r>
        <w:rPr>
          <w:sz w:val="28"/>
        </w:rPr>
        <w:t>об отраслевой системе оплаты труда работников муниципальных образовательных учреждений МО «Цильнинский район» Ульяновской области</w:t>
      </w:r>
      <w:r>
        <w:rPr>
          <w:sz w:val="28"/>
          <w:szCs w:val="28"/>
        </w:rPr>
        <w:t>).</w:t>
      </w:r>
      <w:bookmarkEnd w:id="17"/>
    </w:p>
    <w:p>
      <w:pPr>
        <w:pStyle w:val="Normal"/>
        <w:jc w:val="both"/>
        <w:rPr/>
      </w:pPr>
      <w:r>
        <w:rPr>
          <w:sz w:val="28"/>
        </w:rPr>
        <w:t>5.8.3.</w:t>
      </w:r>
      <w:r>
        <w:rPr>
          <w:sz w:val="28"/>
          <w:szCs w:val="28"/>
        </w:rPr>
        <w:t xml:space="preserve"> Стимулирующие выплаты работникам учреждений, установленные в процентах от оклада (должностного оклада), исчисляются без учета доплат и надбавок по другим основаниям.</w:t>
      </w:r>
      <w:bookmarkStart w:id="18" w:name="sub_14412"/>
    </w:p>
    <w:p>
      <w:pPr>
        <w:pStyle w:val="Normal"/>
        <w:jc w:val="both"/>
        <w:rPr/>
      </w:pPr>
      <w:r>
        <w:rPr>
          <w:sz w:val="28"/>
          <w:szCs w:val="28"/>
        </w:rPr>
        <w:t>5.8.4. Выплаты стимулирующего характера выплачиваются пропорционально отработанному времен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bookmarkEnd w:id="18"/>
      <w:r>
        <w:rPr>
          <w:sz w:val="28"/>
        </w:rPr>
        <w:t>5.9. Оплата простоя не по вине  работника  производится  согласно действующему законодательству (2/3 тарифной ставки,  оклада),  но не ниже минимального размера установленного Правительством РФ.</w:t>
      </w:r>
    </w:p>
    <w:p>
      <w:pPr>
        <w:pStyle w:val="3"/>
        <w:tabs>
          <w:tab w:val="clear" w:pos="2448"/>
          <w:tab w:val="clear" w:pos="2592"/>
          <w:tab w:val="clear" w:pos="9639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</w:tabs>
        <w:jc w:val="both"/>
        <w:rPr/>
      </w:pPr>
      <w:r>
        <w:rPr>
          <w:sz w:val="28"/>
        </w:rPr>
        <w:t>5.10.  Выплата заработной платы производится 2 раза в месяц – 10 и 28 числа месяца. Если день выдачи зарплаты совпадает с выходными или праздничным днем, то она выплачивается накануне. При отсутствии средств на счету организации, работодатель обязуется в указанные сроки обеспечить выплату  заработной платы, изыскав для этого дополнительные средств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5.11. Работникам, уходящим в отпуск, зарплата и отпускные  выплачиваются не позднее, чем за 3 дня до начала отпуск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>
          <w:sz w:val="28"/>
        </w:rPr>
      </w:pPr>
      <w:r>
        <w:rPr>
          <w:sz w:val="28"/>
        </w:rPr>
        <w:t>В случаях, если администрация не  провела  своевременную  их выплату, отпуск по требованию (личному заявлению)  работника  может быть перенесен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872" w:leader="none"/>
          <w:tab w:val="left" w:pos="2160" w:leader="none"/>
          <w:tab w:val="left" w:pos="2736" w:leader="none"/>
          <w:tab w:val="left" w:pos="8784" w:leader="none"/>
        </w:tabs>
        <w:jc w:val="both"/>
        <w:rPr/>
      </w:pPr>
      <w:r>
        <w:rPr>
          <w:sz w:val="28"/>
        </w:rPr>
        <w:t xml:space="preserve">5.12. Расчет отпускных производится в соответствии с Порядком исчисления среднего заработка, утвержденным Правительством РФ. </w:t>
      </w:r>
    </w:p>
    <w:p>
      <w:pPr>
        <w:pStyle w:val="Normal"/>
        <w:rPr/>
      </w:pPr>
      <w:r>
        <w:rPr>
          <w:sz w:val="28"/>
          <w:szCs w:val="28"/>
        </w:rPr>
        <w:t>5.13. Заработная плата выплачивается работнику, как правило, в месте выполнения им работы либо перечисляется на указанный работником счет в банке или через банкомат по личному заявлению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6. Улучшение условий и охраны тру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ab/>
        <w:t>Работодатель в соответствии с действующими законодательными и нормативными правовыми актами по охране труда  гарантирует  права работников на охрану труда и обязу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6.1. Своевременно проводить инструктаж, обучение,  стажировку  на рабочем месте и проверку знаний по охране труда,  пожарной  безопасности  работников  организации  в  соответствии  с  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Не допускать к работе лиц, не прошедших инструктаж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6.2. Обеспечивать работников бесплатно спецодеждой.  Своевременно производить ее чистку, стирку, замену за счет средств работодателя (приложение №6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6.3. Проводить плановые медицинские осмотры за счет средств  работод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6.4. Обеспечить профессиональную переподготовку работника за счет средств работодателя  в случае ликвидации рабочего места,  вследствие  неудовлетворительных условий труда, а также в случае  потери  трудоспособности  в  связи  с  несчастным  случаем  на  производстве  или профессиональным заболевани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6.5. Информировать работников об условиях и охране труда на рабочих местах, о полагающихся им компенсациях и средствах индивидуальной защиты (приложение №4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6.6. Осуществлять обязательное медицинское и социальное страхование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6.7.Обеспечить необходимыми наглядными пособиями и нормативно-правовыми актами по охране труда (брошюры, тексты инструкци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6.8. Создать в ОУ на паритетной основе  совместную  комиссию  по охране тру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Члены комиссии выполняют свои обязанности на основе рекомендаций,  утвержденных  Постановлением Министерства  труда № 64  от 12.10.94 г.</w:t>
      </w:r>
    </w:p>
    <w:p>
      <w:pPr>
        <w:pStyle w:val="3"/>
        <w:tabs>
          <w:tab w:val="clear" w:pos="2448"/>
          <w:tab w:val="clear" w:pos="2592"/>
          <w:tab w:val="clear" w:pos="9639"/>
          <w:tab w:val="left" w:pos="426" w:leader="none"/>
        </w:tabs>
        <w:jc w:val="both"/>
        <w:rPr/>
      </w:pPr>
      <w:r>
        <w:rPr>
          <w:sz w:val="28"/>
        </w:rPr>
        <w:tab/>
        <w:t>Организовать за счет средств работодателя обучение уполномоченных  лиц и членов совместных комиссий.</w:t>
      </w:r>
    </w:p>
    <w:p>
      <w:pPr>
        <w:pStyle w:val="3"/>
        <w:tabs>
          <w:tab w:val="clear" w:pos="2448"/>
          <w:tab w:val="clear" w:pos="2592"/>
          <w:tab w:val="clear" w:pos="9639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6.9. Обеспечить условия для деятельности  уполномоченных  лиц  по охране </w:t>
      </w:r>
    </w:p>
    <w:p>
      <w:pPr>
        <w:pStyle w:val="3"/>
        <w:tabs>
          <w:tab w:val="clear" w:pos="2448"/>
          <w:tab w:val="clear" w:pos="2592"/>
          <w:tab w:val="clear" w:pos="9639"/>
          <w:tab w:val="left" w:pos="426" w:leader="none"/>
        </w:tabs>
        <w:jc w:val="both"/>
        <w:rPr/>
      </w:pPr>
      <w:r>
        <w:rPr>
          <w:sz w:val="28"/>
        </w:rPr>
        <w:t>труда, выполнять социальные гарантии, установленные  зако</w:t>
        <w:softHyphen/>
        <w:t>нодательством для уполномоченных лиц по охране  труда  (выделение времени для выполнения обязанностей, сохранение заработной платы,  доступ</w:t>
        <w:softHyphen/>
        <w:t>ность информации и др.).</w:t>
      </w:r>
    </w:p>
    <w:p>
      <w:pPr>
        <w:pStyle w:val="3"/>
        <w:tabs>
          <w:tab w:val="clear" w:pos="2448"/>
          <w:tab w:val="clear" w:pos="2592"/>
          <w:tab w:val="clear" w:pos="9639"/>
        </w:tabs>
        <w:jc w:val="both"/>
        <w:rPr/>
      </w:pPr>
      <w:r>
        <w:rPr>
          <w:sz w:val="28"/>
        </w:rPr>
        <w:t xml:space="preserve">6.10. Проводить аттестацию рабочих мест по условиям труда. Определить перечень рабочих мест для улучшения условий труда. Начать работу по сертификации работ по охране труда. </w:t>
      </w:r>
    </w:p>
    <w:p>
      <w:pPr>
        <w:pStyle w:val="3"/>
        <w:tabs>
          <w:tab w:val="clear" w:pos="2448"/>
          <w:tab w:val="clear" w:pos="2592"/>
          <w:tab w:val="clear" w:pos="9639"/>
        </w:tabs>
        <w:jc w:val="both"/>
        <w:rPr>
          <w:sz w:val="28"/>
        </w:rPr>
      </w:pPr>
      <w:r>
        <w:rPr>
          <w:sz w:val="28"/>
        </w:rPr>
        <w:t>6.11.  Обеспечить выполнение в установленные сроки мероприятий по предупреждению несчастных случаев и профзаболеваний, разработанных на основе анализа травматизма и заболеваний, а также соглашения по охране (план мероприятий прилагается к коллективному договору (Приложение №7</w:t>
      </w:r>
      <w:r>
        <w:rPr>
          <w:b/>
          <w:sz w:val="28"/>
        </w:rPr>
        <w:t>).</w:t>
      </w:r>
    </w:p>
    <w:p>
      <w:pPr>
        <w:pStyle w:val="3"/>
        <w:tabs>
          <w:tab w:val="clear" w:pos="2448"/>
          <w:tab w:val="clear" w:pos="2592"/>
          <w:tab w:val="clear" w:pos="9639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right="708" w:firstLine="283"/>
        <w:jc w:val="center"/>
        <w:rPr>
          <w:b/>
          <w:b/>
          <w:bCs/>
          <w:sz w:val="28"/>
        </w:rPr>
      </w:pPr>
      <w:bookmarkStart w:id="19" w:name="__RefHeading___Toc119070387"/>
      <w:bookmarkEnd w:id="19"/>
      <w:r>
        <w:rPr>
          <w:b/>
          <w:bCs/>
          <w:sz w:val="28"/>
        </w:rPr>
        <w:t>Раздел 7. Социальное развитие коллекти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Администрация обязуе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7.1. Обеспечить в полном объеме предоставление льгот и  компенсаций, установленных законодательными актами РФ, войнам-интернационалистам, участникам ликвидации последствий  катастрофы  на  Чернобыльской АЭС, инвалидам и другим категориям гражда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7.2. Работникам, высвобождаемым из организации в связи с сокращением численности или штата, гарантировать сохранение очереди на получение жилья, возможность  дальнейшего посещения их детям детского дошкольного учреждения на равных условиях с работающими в дан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/>
      </w:pPr>
      <w:r>
        <w:rPr>
          <w:sz w:val="28"/>
        </w:rPr>
        <w:t>7.3. Согласовывать с профорганизацией формы оплаты труда, положение о премировании, тарификации, графика отпусков, правила внутреннего трудового распорядка и график сменности. Аттестация работников на всех уровнях производится при участии профсоюзного комит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708" w:hanging="0"/>
        <w:jc w:val="center"/>
        <w:rPr/>
      </w:pPr>
      <w:bookmarkStart w:id="20" w:name="__RefHeading___Toc119070388"/>
      <w:bookmarkEnd w:id="20"/>
      <w:r>
        <w:rPr>
          <w:b/>
          <w:bCs/>
          <w:sz w:val="28"/>
        </w:rPr>
        <w:t>Раздел 8. Условия работы профсоюзной орган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8640" w:leader="none"/>
        </w:tabs>
        <w:jc w:val="both"/>
        <w:rPr>
          <w:bCs/>
          <w:sz w:val="28"/>
        </w:rPr>
      </w:pPr>
      <w:r>
        <w:rPr>
          <w:bCs/>
          <w:sz w:val="28"/>
        </w:rPr>
        <w:t>8.1. Работодатель признает:</w:t>
      </w:r>
    </w:p>
    <w:p>
      <w:pPr>
        <w:pStyle w:val="3"/>
        <w:numPr>
          <w:ilvl w:val="0"/>
          <w:numId w:val="20"/>
        </w:numPr>
        <w:tabs>
          <w:tab w:val="clear" w:pos="2448"/>
          <w:tab w:val="clear" w:pos="2592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9639" w:leader="none"/>
        </w:tabs>
        <w:jc w:val="both"/>
        <w:rPr/>
      </w:pPr>
      <w:r>
        <w:rPr>
          <w:sz w:val="28"/>
        </w:rPr>
        <w:t>право работников на объединение в профсоюзы для защиты своих интересов;</w:t>
      </w:r>
    </w:p>
    <w:p>
      <w:pPr>
        <w:pStyle w:val="3"/>
        <w:numPr>
          <w:ilvl w:val="0"/>
          <w:numId w:val="20"/>
        </w:numPr>
        <w:tabs>
          <w:tab w:val="clear" w:pos="2448"/>
          <w:tab w:val="clear" w:pos="2592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9639" w:leader="none"/>
        </w:tabs>
        <w:jc w:val="both"/>
        <w:rPr/>
      </w:pPr>
      <w:r>
        <w:rPr>
          <w:sz w:val="28"/>
        </w:rPr>
        <w:t>профсоюзный комитет правомочным представителем  трудового  коллектива, представляющим его интересы в области трудовых и связанных с трудом иных социально-экономических вопросов;</w:t>
      </w:r>
    </w:p>
    <w:p>
      <w:pPr>
        <w:pStyle w:val="3"/>
        <w:numPr>
          <w:ilvl w:val="0"/>
          <w:numId w:val="20"/>
        </w:numPr>
        <w:tabs>
          <w:tab w:val="clear" w:pos="2448"/>
          <w:tab w:val="clear" w:pos="2592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9639" w:leader="none"/>
        </w:tabs>
        <w:ind w:left="360" w:right="-206" w:hanging="360"/>
        <w:jc w:val="both"/>
        <w:rPr/>
      </w:pPr>
      <w:r>
        <w:rPr>
          <w:sz w:val="28"/>
        </w:rPr>
        <w:t>за профсоюзом право на осуществление общественного контроля за соблюдением  ТК РФ, законодательства по охране труда, настоящим колдоговором.</w:t>
      </w:r>
    </w:p>
    <w:p>
      <w:pPr>
        <w:sectPr>
          <w:footerReference w:type="default" r:id="rId7"/>
          <w:type w:val="nextPage"/>
          <w:pgSz w:w="12240" w:h="15840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3119" w:leader="none"/>
          <w:tab w:val="left" w:pos="1872" w:leader="none"/>
          <w:tab w:val="left" w:pos="2016" w:leader="none"/>
        </w:tabs>
        <w:jc w:val="both"/>
        <w:rPr/>
      </w:pPr>
      <w:r>
        <w:rPr>
          <w:sz w:val="28"/>
        </w:rPr>
        <w:t>8.2. Работодатель создает  необходимые условия для деятельности профсоюзного органа:</w:t>
      </w:r>
    </w:p>
    <w:p>
      <w:pPr>
        <w:pStyle w:val="3"/>
        <w:numPr>
          <w:ilvl w:val="0"/>
          <w:numId w:val="18"/>
        </w:numPr>
        <w:tabs>
          <w:tab w:val="clear" w:pos="2448"/>
          <w:tab w:val="clear" w:pos="2592"/>
          <w:tab w:val="clear" w:pos="9639"/>
          <w:tab w:val="left" w:pos="720" w:leader="none"/>
          <w:tab w:val="left" w:pos="1005" w:leader="none"/>
          <w:tab w:val="left" w:pos="1872" w:leader="none"/>
          <w:tab w:val="left" w:pos="2016" w:leader="none"/>
          <w:tab w:val="left" w:pos="3024" w:leader="none"/>
        </w:tabs>
        <w:ind w:left="1005" w:hanging="360"/>
        <w:jc w:val="both"/>
        <w:rPr/>
      </w:pPr>
      <w:r>
        <w:rPr>
          <w:sz w:val="28"/>
        </w:rPr>
        <w:t>предоставляет бесплатно помещение (со всем оборудованием, отоплением, освещением, уборкой и охраной) для работы самого профсоюзного органа, а также помещение для проведения профсоюзных собраний;</w:t>
      </w:r>
    </w:p>
    <w:p>
      <w:pPr>
        <w:pStyle w:val="3"/>
        <w:numPr>
          <w:ilvl w:val="0"/>
          <w:numId w:val="18"/>
        </w:numPr>
        <w:tabs>
          <w:tab w:val="clear" w:pos="2448"/>
          <w:tab w:val="clear" w:pos="2592"/>
          <w:tab w:val="clear" w:pos="9639"/>
          <w:tab w:val="left" w:pos="720" w:leader="none"/>
          <w:tab w:val="left" w:pos="1005" w:leader="none"/>
          <w:tab w:val="left" w:pos="1872" w:leader="none"/>
          <w:tab w:val="left" w:pos="2016" w:leader="none"/>
          <w:tab w:val="left" w:pos="3024" w:leader="none"/>
        </w:tabs>
        <w:ind w:left="1005" w:hanging="360"/>
        <w:jc w:val="both"/>
        <w:rPr>
          <w:sz w:val="28"/>
        </w:rPr>
      </w:pPr>
      <w:r>
        <w:rPr>
          <w:sz w:val="28"/>
        </w:rPr>
        <w:t>предоставляет бесплатно средства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05" w:leader="none"/>
          <w:tab w:val="left" w:pos="1872" w:leader="none"/>
          <w:tab w:val="left" w:pos="2016" w:leader="none"/>
          <w:tab w:val="left" w:pos="3024" w:leader="none"/>
        </w:tabs>
        <w:ind w:left="1005" w:hanging="360"/>
        <w:jc w:val="both"/>
        <w:rPr/>
      </w:pPr>
      <w:r>
        <w:rPr>
          <w:sz w:val="28"/>
        </w:rPr>
        <w:t>гарантирует признание,  неприкосновенность,  защиту  прав  собственности профсоюз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005" w:leader="none"/>
          <w:tab w:val="left" w:pos="1872" w:leader="none"/>
          <w:tab w:val="left" w:pos="2016" w:leader="none"/>
          <w:tab w:val="left" w:pos="3024" w:leader="none"/>
        </w:tabs>
        <w:ind w:left="1005" w:hanging="360"/>
        <w:jc w:val="both"/>
        <w:rPr/>
      </w:pPr>
      <w:r>
        <w:rPr>
          <w:sz w:val="28"/>
        </w:rPr>
        <w:t>беспрепятственно предоставляет информацию о деятельности  предприятия, в том числе по социально-трудовым вопрос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2" w:leader="none"/>
          <w:tab w:val="left" w:pos="2016" w:leader="none"/>
          <w:tab w:val="left" w:pos="3024" w:leader="none"/>
        </w:tabs>
        <w:ind w:left="1005" w:hanging="360"/>
        <w:jc w:val="both"/>
        <w:rPr/>
      </w:pPr>
      <w:r>
        <w:rPr>
          <w:sz w:val="28"/>
        </w:rPr>
        <w:t>членам выборных профсоюзных органов, не освобожденным от производственной работы, предоставляется свободное  время  в  течение рабочего дня с сохранением среднего заработка, для выполнения общественных обязанносте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005" w:leader="none"/>
          <w:tab w:val="left" w:pos="1872" w:leader="none"/>
          <w:tab w:val="left" w:pos="2016" w:leader="none"/>
          <w:tab w:val="left" w:pos="3024" w:leader="none"/>
        </w:tabs>
        <w:ind w:left="1005" w:hanging="360"/>
        <w:jc w:val="both"/>
        <w:rPr>
          <w:sz w:val="28"/>
        </w:rPr>
      </w:pPr>
      <w:r>
        <w:rPr>
          <w:sz w:val="28"/>
        </w:rPr>
        <w:t>не допускает дискриминации работников по факту принадлежности  к профсоюзам.</w:t>
      </w:r>
    </w:p>
    <w:p>
      <w:pPr>
        <w:pStyle w:val="Normal"/>
        <w:widowControl w:val="false"/>
        <w:tabs>
          <w:tab w:val="clear" w:pos="708"/>
          <w:tab w:val="left" w:pos="1872" w:leader="none"/>
          <w:tab w:val="left" w:pos="2016" w:leader="none"/>
          <w:tab w:val="left" w:pos="3024" w:leader="none"/>
        </w:tabs>
        <w:jc w:val="both"/>
        <w:rPr/>
      </w:pPr>
      <w:r>
        <w:rPr>
          <w:sz w:val="28"/>
        </w:rPr>
        <w:t>8.3. Профсоюзный орган гарантирует каждому члену профсоюза  право на защиту своих интересов через профсоюзную организацию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>
          <w:sz w:val="28"/>
        </w:rPr>
      </w:pPr>
      <w:r>
        <w:rPr>
          <w:sz w:val="28"/>
        </w:rPr>
        <w:t>проводит бесплатные юридические консуль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/>
      </w:pPr>
      <w:r>
        <w:rPr>
          <w:sz w:val="28"/>
        </w:rPr>
        <w:t>предоставляет интересы членов профсоюзной организации в суде  и других инстанциях в случае возникновения производственных или социальных конфликтов.</w:t>
      </w:r>
    </w:p>
    <w:p>
      <w:pPr>
        <w:pStyle w:val="Normal"/>
        <w:widowControl w:val="false"/>
        <w:tabs>
          <w:tab w:val="clear" w:pos="708"/>
          <w:tab w:val="left" w:pos="1872" w:leader="none"/>
          <w:tab w:val="left" w:pos="2016" w:leader="none"/>
          <w:tab w:val="left" w:pos="3024" w:leader="none"/>
        </w:tabs>
        <w:jc w:val="both"/>
        <w:rPr>
          <w:bCs/>
          <w:sz w:val="28"/>
        </w:rPr>
      </w:pPr>
      <w:r>
        <w:rPr>
          <w:bCs/>
          <w:sz w:val="28"/>
        </w:rPr>
        <w:t>8.4. Профсоюзный орг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направляет работу по культуре, спорту, отдыху в  интересах  работников и членов их семе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носит предложения  работодателю  и  участвует  в  рассмотрении своих предложений по социально-трудовым вопроса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существляет общественный контроль  за  использованием  средств, направляемых  на  проведение  социально-культурных   мероприятий, оказывает содействие в формировании наблюдательных  комиссий  за рациональным использованием финансов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/>
      </w:pPr>
      <w:r>
        <w:rPr>
          <w:sz w:val="28"/>
        </w:rPr>
        <w:t>8.5. Работодатель  не  препятствует  безналичному  удержанию из заработной платы членов профсоюзов членских взносов и  их 100%  перечислению  в распоряжение районной профсоюзной организации на единый расчётный счё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left" w:pos="2016" w:leader="none"/>
          <w:tab w:val="left" w:pos="3024" w:leader="none"/>
        </w:tabs>
        <w:jc w:val="both"/>
        <w:rPr/>
      </w:pPr>
      <w:r>
        <w:rPr>
          <w:sz w:val="28"/>
        </w:rPr>
        <w:t>8.6. Работодатель участвует (по приглашению профсоюзного  комитета) в обсуждении вопросов профсоюз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center"/>
        <w:rPr>
          <w:rStyle w:val="Style14"/>
          <w:b/>
          <w:b/>
          <w:bCs/>
          <w:sz w:val="28"/>
        </w:rPr>
      </w:pPr>
      <w:r>
        <w:rPr>
          <w:sz w:val="28"/>
        </w:rPr>
      </w:r>
      <w:bookmarkStart w:id="21" w:name="__RefHeading___Toc119070389"/>
      <w:bookmarkStart w:id="22" w:name="__RefHeading___Toc119070389"/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center"/>
        <w:rPr/>
      </w:pPr>
      <w:bookmarkStart w:id="23" w:name="__RefHeading___Toc119070389"/>
      <w:r>
        <w:rPr>
          <w:rStyle w:val="Style14"/>
          <w:b/>
          <w:bCs/>
          <w:sz w:val="28"/>
        </w:rPr>
        <w:t>Раздел 9. Ответственность за выполнение коллективного договора</w:t>
      </w:r>
      <w:bookmarkEnd w:id="23"/>
      <w:r>
        <w:rPr>
          <w:b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/>
      </w:pPr>
      <w:r>
        <w:rPr>
          <w:sz w:val="28"/>
        </w:rPr>
        <w:t>9.1. Стороны, подписавшие договор, ежегодно отчитываются  о ходе его выполнения на собрании работников организации.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/>
      </w:pPr>
      <w:r>
        <w:rPr>
          <w:sz w:val="28"/>
        </w:rPr>
        <w:t>9.2. Лица, представляющие работодателя, виновные в нарушении и невыполнении обязательств по  коллективному  договору,  подвергаются административной ответственности согласно действующему  законодательств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/>
      </w:pPr>
      <w:r>
        <w:rPr>
          <w:sz w:val="28"/>
        </w:rPr>
        <w:t>9.3. Лица, представляющие работодателя, уклоняющиеся от участия в переговорах по заключению, изменению коллективного договора, подвергаются административной ответственности согласно 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rFonts w:eastAsia="Courier New"/>
        </w:rPr>
        <w:t xml:space="preserve">                                       </w:t>
      </w:r>
      <w:bookmarkStart w:id="24" w:name="__RefHeading___Toc119070390"/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я к коллективному договору</w:t>
      </w:r>
      <w:bookmarkEnd w:id="24"/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rPr>
          <w:sz w:val="28"/>
        </w:rPr>
      </w:pPr>
      <w:r>
        <w:rPr>
          <w:sz w:val="28"/>
        </w:rPr>
        <w:t>1.Правила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остановление Правительства РФ от 01.10.2002 N 724 (ред. от 18.08.2008) «О продолжительности ежегодного основного удлиненного оплачиваемого отпуска, предоставляемого педагогическим работника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rPr/>
      </w:pPr>
      <w:r>
        <w:rPr>
          <w:sz w:val="28"/>
        </w:rPr>
        <w:t>3.Перечень профессий и должностей, дающих право на дополнительный                              оплачиваемый отпуск , его разме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/>
      </w:pPr>
      <w:r>
        <w:rPr>
          <w:sz w:val="28"/>
        </w:rPr>
        <w:t>4.Перечень профессий и должностей имеющих право  разделять на части рабочий день, в связи с характером работы и внутренним распорядком в детских сад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>
          <w:sz w:val="28"/>
        </w:rPr>
      </w:pPr>
      <w:r>
        <w:rPr>
          <w:sz w:val="28"/>
        </w:rPr>
        <w:t>5.Положение об оплате тру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/>
      </w:pPr>
      <w:r>
        <w:rPr>
          <w:sz w:val="28"/>
        </w:rPr>
        <w:t>6.Типовые нормы бесплатной выдачи работникам специальной одежды , специальной обуви и других средств индивидуальной защиты.</w:t>
      </w:r>
    </w:p>
    <w:p>
      <w:pPr>
        <w:pStyle w:val="Normal"/>
        <w:rPr/>
      </w:pPr>
      <w:r>
        <w:rPr>
          <w:sz w:val="28"/>
        </w:rPr>
        <w:t xml:space="preserve">7.Соглашение по охране труда. </w:t>
      </w:r>
      <w:r>
        <w:rPr>
          <w:sz w:val="28"/>
          <w:szCs w:val="28"/>
        </w:rPr>
        <w:t>Годовая циклограмма мероприятий по охране труда и обеспечению безопасности образовательного процесса в 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  <w:tab w:val="decimal" w:pos="2016" w:leader="none"/>
          <w:tab w:val="left" w:pos="302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2240" w:h="15840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ind w:left="284" w:right="708" w:firstLine="283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152" w:leader="none"/>
        <w:tab w:val="left" w:pos="1728" w:leader="none"/>
        <w:tab w:val="left" w:pos="86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284" w:leader="none"/>
        <w:tab w:val="left" w:pos="864" w:leader="none"/>
        <w:tab w:val="left" w:pos="3600" w:leader="none"/>
        <w:tab w:val="left" w:pos="4032" w:leader="none"/>
      </w:tabs>
      <w:ind w:left="284" w:right="708" w:firstLine="283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1872" w:leader="none"/>
        <w:tab w:val="left" w:pos="2160" w:leader="none"/>
        <w:tab w:val="left" w:pos="2736" w:leader="none"/>
        <w:tab w:val="left" w:pos="8784" w:leader="none"/>
      </w:tabs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3600" w:leader="none"/>
        <w:tab w:val="left" w:pos="4032" w:leader="none"/>
      </w:tabs>
      <w:ind w:right="-64" w:hanging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2448" w:leader="none"/>
        <w:tab w:val="left" w:pos="2592" w:leader="none"/>
        <w:tab w:val="left" w:pos="9639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04" w:leader="none"/>
      </w:tabs>
      <w:ind w:left="-284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6:00Z</dcterms:created>
  <dc:creator>Anastasiya</dc:creator>
  <dc:description/>
  <dc:language>en-US</dc:language>
  <cp:lastModifiedBy>Ольга</cp:lastModifiedBy>
  <cp:lastPrinted>2012-03-27T11:17:00Z</cp:lastPrinted>
  <dcterms:modified xsi:type="dcterms:W3CDTF">2013-10-16T14:21:00Z</dcterms:modified>
  <cp:revision>6</cp:revision>
  <dc:subject/>
  <dc:title>Муниципальное дошкольное образовательное учреждение   дет-ский сад № _______________________</dc:title>
</cp:coreProperties>
</file>